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Уведом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ажаемый (-ая) _____________________________________________!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рган  опеки и попечительства уведомляет Вас о том, что предоставленны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ами пакет документов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ия   опеки  (попечительства)  над  несовершеннолетним,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лючения  органа  опеки  и  попечительства, выданного по 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о возможности гражданина быть опекуном (попечител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 к рассмотрению 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указать дату, номер рег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учреждения ____________________ (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0</Characters>
  <CharactersWithSpaces>68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9:00Z</dcterms:created>
  <dc:creator>USER</dc:creator>
  <dc:description/>
  <dc:language>en-US</dc:language>
  <cp:lastModifiedBy/>
  <dcterms:modified xsi:type="dcterms:W3CDTF">2016-04-08T11:49:00Z</dcterms:modified>
  <cp:revision>2</cp:revision>
  <dc:subject/>
  <dc:title>          Уведомление о предоставлении государствен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an</vt:lpwstr>
  </property>
</Properties>
</file>